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ЛАТНЫЙ ЗАКОН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вый год принес с собой ряд весьма существенных новаций в пенсионной сфере. Одни уже начали реализовываться. Другим еще только предстоит обрести силу. В числе последних, к примеру, так называемый выплатной закон, на этапе подготовки которого в Госдуме было сломано немало копий. Это Федеральный закон от 30.11.2011 г. № 360-ФЗ «О порядке финансирования выплат за счет средств пенсионных накоплений», который вступил в силу с 1 июля 2012 год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коном предусмотрена возможность получить пенсионные накопления в виде единовременной выплаты пенсионерам: мужчинам моложе 1953 года рождения и женщинам моложе 1957 года, за которых с 2002 по 2004 год работодатели уплачивали страховые взносы на накопительную часть трудовой пенсии. Выплата назначается, если пенсионные накопления гражданина составляют 5 и менее процентов по отношению к общему размеру трудовой пенсии по старости (страховая + накопительная часть)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чная пенсионная выплата возможна только для участников Программы государственного софинансирования пенсии</w:t>
      </w:r>
      <w:r>
        <w:rPr>
          <w:rFonts w:cs="Times New Roman" w:ascii="Times New Roman" w:hAnsi="Times New Roman"/>
          <w:sz w:val="24"/>
          <w:szCs w:val="24"/>
        </w:rPr>
        <w:t>, делавших дополнительные взносы, и владельцев сертификата на материнский (семейный) капитал, которые направили его средства на формирование будущей пенсии. Продолжительность такой пенсионной выплаты определяет сам гражданин, но она не может быть менее 10 ле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конец, пенсионные накопления граждане смогут получить в виде накопительной части трудовой пенсии по старости. </w:t>
      </w:r>
      <w:r>
        <w:rPr>
          <w:rFonts w:cs="Times New Roman" w:ascii="Times New Roman" w:hAnsi="Times New Roman"/>
          <w:sz w:val="24"/>
          <w:szCs w:val="24"/>
        </w:rPr>
        <w:t>Накопительная часть пенсии назначается гражданам, если они имеют право на трудовую пенсию по старости и их пенсионные накопления в расчете на месяц превышают 5 процентов от совокупного размера трудовой пенсии. В 2012 году ее размер рассчитывается исходя из ожидаемого периода выплаты в 18 лет (сумма взносов делится на 216 месяцев). Накопительная часть пенсии всегда назначается с условием ее получения пожизненн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у средств пенсионных накоплений осуществляет как Пенсионный фонд РФ, так и негосударственные пенсионные фонды, в зависимости от того, где гражданин формировал свои пенсионные накопл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Единовременная выплата пенсионных накоплений производятся тем, кто написал соответствующие заявления. Размер выплаты у каждого пенсионера индивидуален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ще раз, с 1 июля граждане, у которых формируются пенсионные накопления, при наличии оснований (право на трудовую пенсию по  старости, в том числе на досрочных основаниях) могут подать заявление в пенсионный фонд – ПФР или негосударственный пенсионный фонд – на назначение и выплату средств пенсионных накоплений. Назначение выплаты пенсионных накоплений носит заявительный характе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выплаты у каждого пенсионера индивидуален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диновременная выплата средств пенсионных накоплений производится в срок</w:t>
      </w:r>
      <w:r>
        <w:rPr>
          <w:rFonts w:cs="Times New Roman" w:ascii="Times New Roman" w:hAnsi="Times New Roman"/>
          <w:sz w:val="24"/>
          <w:szCs w:val="24"/>
        </w:rPr>
        <w:t>, не превышающий два месяца со дня принятия решения о назначении такой выплаты, а срочная выплата и выплата накопительной части – в порядке, который установлен для выплаты пенсий. Выплаты производятся совместно со страховой частью трудовой пенсии по стар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ам, которые еще только будут обращаться в ПФР за назначением трудовой пенсии по старости, установление выплат за счет средств пенсионных накоплений будет производиться по их заявлениям, принятым одновременно с заявлением о назначении трудовой пенс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для получения выплат из средств пенсионных накоплений в Пенсионном фонде РФ  должны совпасть два фактора: человек должен иметь право на назначение трудовой пенсии по старости и иметь средства пенсионных накоплений, зафиксированные на индивидуальном лицевом счете в Пенсионном фонде РФ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7:18:00Z</dcterms:created>
  <dc:creator>Валентина</dc:creator>
  <dc:description/>
  <dc:language>en-US</dc:language>
  <cp:lastModifiedBy>Валентина</cp:lastModifiedBy>
  <dcterms:modified xsi:type="dcterms:W3CDTF">2012-11-05T17:32:00Z</dcterms:modified>
  <cp:revision>2</cp:revision>
  <dc:subject/>
  <dc:title/>
</cp:coreProperties>
</file>