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both"/>
        <w:rPr/>
      </w:pPr>
      <w:r>
        <w:rPr>
          <w:rFonts w:cs="Times New Roman" w:ascii="Times New Roman" w:hAnsi="Times New Roman"/>
          <w:b/>
          <w:sz w:val="24"/>
          <w:szCs w:val="24"/>
        </w:rPr>
        <w:t>Ипотечный продукт «Молодые учителя»</w:t>
      </w:r>
      <w:r>
        <w:rPr>
          <w:rFonts w:cs="Times New Roman" w:ascii="Times New Roman" w:hAnsi="Times New Roman"/>
          <w:sz w:val="24"/>
          <w:szCs w:val="24"/>
        </w:rPr>
        <w:t xml:space="preserve"> разработан АИЖК для кредитования приобретения жилья молодых учителей в рамках Постановления Правительства № 1177 от 29.12.2011 «О порядке предоставления и распределения субсидий на возмещение затрат в связи с предоставлением учителям общеобразовательных учреждений ипотечного кредита».</w:t>
      </w:r>
    </w:p>
    <w:p>
      <w:pPr>
        <w:pStyle w:val="Normal"/>
        <w:spacing w:lineRule="auto" w:line="240" w:before="0" w:after="0"/>
        <w:ind w:firstLine="1134"/>
        <w:jc w:val="both"/>
        <w:rPr/>
      </w:pPr>
      <w:r>
        <w:rPr>
          <w:rFonts w:cs="Times New Roman" w:ascii="Times New Roman" w:hAnsi="Times New Roman"/>
          <w:sz w:val="24"/>
          <w:szCs w:val="24"/>
        </w:rPr>
        <w:t>Ипотечным продуктом могут воспользоваться учителя государственных и муниципальных школ в возрасте до 35 лет, имеющие право на субсидию для оплаты части первоначального взноса по  ипотечному кредиту. Молодой учитель должен подтвердить право на получение субсидии, предоставив при получении ипотечного кредита сертификат участника программы, выданный уполномоченным органом субъекта РФ и/или муниципального образования и подписанный должностным лицом с указанием размера субсид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еимущества ипотечного продукта:</w:t>
      </w:r>
    </w:p>
    <w:p>
      <w:pPr>
        <w:pStyle w:val="Normal"/>
        <w:numPr>
          <w:ilvl w:val="0"/>
          <w:numId w:val="1"/>
        </w:numPr>
        <w:spacing w:lineRule="auto" w:line="240" w:before="0" w:after="0"/>
        <w:jc w:val="both"/>
        <w:rPr/>
      </w:pPr>
      <w:r>
        <w:rPr>
          <w:rFonts w:cs="Times New Roman" w:ascii="Times New Roman" w:hAnsi="Times New Roman"/>
          <w:sz w:val="24"/>
          <w:szCs w:val="24"/>
        </w:rPr>
        <w:t>Сниженный первоначальный взнос – заемщик должен внести всего 10% собственных средств на приобретение жилья;</w:t>
      </w:r>
    </w:p>
    <w:p>
      <w:pPr>
        <w:pStyle w:val="Normal"/>
        <w:numPr>
          <w:ilvl w:val="0"/>
          <w:numId w:val="1"/>
        </w:numPr>
        <w:spacing w:lineRule="auto" w:line="240" w:before="0" w:after="0"/>
        <w:jc w:val="both"/>
        <w:rPr/>
      </w:pPr>
      <w:r>
        <w:rPr>
          <w:rFonts w:cs="Times New Roman" w:ascii="Times New Roman" w:hAnsi="Times New Roman"/>
          <w:sz w:val="24"/>
          <w:szCs w:val="24"/>
        </w:rPr>
        <w:t>Оплата части первоначального взноса за счет субсидии, предоставляемой в рамках программы;</w:t>
      </w:r>
    </w:p>
    <w:p>
      <w:pPr>
        <w:pStyle w:val="Normal"/>
        <w:numPr>
          <w:ilvl w:val="0"/>
          <w:numId w:val="1"/>
        </w:numPr>
        <w:spacing w:lineRule="auto" w:line="240" w:before="0" w:after="0"/>
        <w:jc w:val="both"/>
        <w:rPr/>
      </w:pPr>
      <w:r>
        <w:rPr>
          <w:rFonts w:cs="Times New Roman" w:ascii="Times New Roman" w:hAnsi="Times New Roman"/>
          <w:sz w:val="24"/>
          <w:szCs w:val="24"/>
        </w:rPr>
        <w:t>возможность покупки квартиры или дома на территориях организованной комплексной застройки;</w:t>
      </w:r>
    </w:p>
    <w:p>
      <w:pPr>
        <w:pStyle w:val="Normal"/>
        <w:numPr>
          <w:ilvl w:val="0"/>
          <w:numId w:val="1"/>
        </w:numPr>
        <w:spacing w:lineRule="auto" w:line="240" w:before="0" w:after="0"/>
        <w:jc w:val="both"/>
        <w:rPr/>
      </w:pPr>
      <w:r>
        <w:rPr>
          <w:rFonts w:cs="Times New Roman" w:ascii="Times New Roman" w:hAnsi="Times New Roman"/>
          <w:sz w:val="24"/>
          <w:szCs w:val="24"/>
        </w:rPr>
        <w:t>возможность учета иных социальных выплат на этапе получения кредита (средства ФЦП «Жилище», региональные субсидии, средства материнского (семейного) капита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ированная процентная ставка на весь срок кредитования – 8,5%;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ривлечения созаем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 xml:space="preserve">В настоящее время в Красноярском крае утверждена региональная программа ипотечного кредитования молодых учителей, соответствующая требованиям Постановления № 1177; сформированы критерии отбора молодых учителей; определен оператор реализации программы АИЖК (региональный оператор, банк, сервисный агент) в функции которого входит отбор участников и взаимодействие с АИЖК.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стался сделать последний шаг: заключить соглашение между Федерацией и Красноярским краем.</w:t>
      </w:r>
    </w:p>
    <w:p>
      <w:pPr>
        <w:pStyle w:val="Normal"/>
        <w:spacing w:lineRule="auto" w:line="240" w:before="0" w:after="0"/>
        <w:ind w:firstLine="1134"/>
        <w:jc w:val="both"/>
        <w:rPr/>
      </w:pPr>
      <w:r>
        <w:rPr>
          <w:rFonts w:cs="Times New Roman" w:ascii="Times New Roman" w:hAnsi="Times New Roman"/>
          <w:b/>
          <w:i/>
          <w:sz w:val="24"/>
          <w:szCs w:val="24"/>
        </w:rPr>
        <w:t>Как только будет сделан этот шаг, я доведу необходимую информацию до молодых учителей, изъявивших желание стать участниками этой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 В. И. Лепишо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Молодые учителя могут получить самые дешевые ипотечные кредиты в России — всего под 8,5% годовых в рублях. Специальные программы ипотеки для бюджетников начало внедрять  Агентство по ипотечному жилищному кредитованию (АИЖК). О подробностях программы рассказывает Татьяна Файнблит, руководитель данного проекта АИЖ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Кто считается молодым учителем и может претендовать на участие в такой программе?</w:t>
      </w:r>
    </w:p>
    <w:p>
      <w:pPr>
        <w:pStyle w:val="Normal"/>
        <w:spacing w:lineRule="auto" w:line="240" w:before="0" w:after="0"/>
        <w:jc w:val="both"/>
        <w:rPr/>
      </w:pPr>
      <w:r>
        <w:rPr>
          <w:rFonts w:cs="Times New Roman" w:ascii="Times New Roman" w:hAnsi="Times New Roman"/>
          <w:sz w:val="24"/>
          <w:szCs w:val="24"/>
        </w:rPr>
        <w:t>- Льготные кредиты предоставляются учителям в возрасте до 35 лет - тем, кто работает в государственной или муниципальной общеобразовательной школе и имеет право на получение субсидии для оплаты части первоначального взноса. Т.е. прежде чем подавать документы на получение кредита, необходимо, чтобы вас включили в список получателей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к ее получить?</w:t>
      </w:r>
    </w:p>
    <w:p>
      <w:pPr>
        <w:pStyle w:val="Normal"/>
        <w:spacing w:lineRule="auto" w:line="240" w:before="0" w:after="0"/>
        <w:jc w:val="both"/>
        <w:rPr/>
      </w:pPr>
      <w:r>
        <w:rPr>
          <w:rFonts w:cs="Times New Roman" w:ascii="Times New Roman" w:hAnsi="Times New Roman"/>
          <w:sz w:val="24"/>
          <w:szCs w:val="24"/>
        </w:rPr>
        <w:t xml:space="preserve">Право на оказание учителям целевой помощи для улучшения жилищных условий зафиксировано в постановлении Правительства Российской Федерации от 29.12.2011 г.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ставлением учителям общеобразовательных учреждений ипотечного кредита». </w:t>
      </w:r>
    </w:p>
    <w:p>
      <w:pPr>
        <w:pStyle w:val="Normal"/>
        <w:spacing w:lineRule="auto" w:line="240" w:before="0" w:after="0"/>
        <w:jc w:val="both"/>
        <w:rPr/>
      </w:pPr>
      <w:r>
        <w:rPr>
          <w:rFonts w:cs="Times New Roman" w:ascii="Times New Roman" w:hAnsi="Times New Roman"/>
          <w:sz w:val="24"/>
          <w:szCs w:val="24"/>
        </w:rPr>
        <w:t>Список претендентов на субсидию каждый регион формирует самостоятельно. То есть педагогу нужно обратиться в местное министерство образования или департамент образования и науки. Основные требования – возраст и стаж работы. Однако в разных регионах порядок включения в списки получателей субсидии может различаться. Например, применяться такой критерий как признание семьи молодого учителя нуждающейся в улучшении жилищных услов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Размер субсидии фиксированный? </w:t>
      </w:r>
    </w:p>
    <w:p>
      <w:pPr>
        <w:pStyle w:val="Normal"/>
        <w:spacing w:lineRule="auto" w:line="240" w:before="0" w:after="0"/>
        <w:jc w:val="both"/>
        <w:rPr/>
      </w:pPr>
      <w:r>
        <w:rPr>
          <w:rFonts w:cs="Times New Roman" w:ascii="Times New Roman" w:hAnsi="Times New Roman"/>
          <w:sz w:val="24"/>
          <w:szCs w:val="24"/>
        </w:rPr>
        <w:t xml:space="preserve">- В Постановлении Правительства зафиксирована верхняя планка государственной поддержки - 20% от суммы ипотечного кредита. Однако каждый регион вправе направить на финансирование первоначального взноса и дополнительные средства.  При этом следует учитывать, что суммы субсидий в разных регионах могут отличаться и из-за расчетных нормативов жилой площади или средней цены 1 кв. 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олжен ли учитель после получения субсидии отработать какое-то время в школе?</w:t>
      </w:r>
    </w:p>
    <w:p>
      <w:pPr>
        <w:pStyle w:val="Normal"/>
        <w:spacing w:lineRule="auto" w:line="240" w:before="0" w:after="0"/>
        <w:jc w:val="both"/>
        <w:rPr/>
      </w:pPr>
      <w:r>
        <w:rPr>
          <w:rFonts w:cs="Times New Roman" w:ascii="Times New Roman" w:hAnsi="Times New Roman"/>
          <w:sz w:val="24"/>
          <w:szCs w:val="24"/>
        </w:rPr>
        <w:t>- Как правило, в региональных программах есть такое требование. Срок обычно не превышает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Ставка по кредиту может измениться? Какие еще условия должны соблюдаться при кредитовании по программе «Молодые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требование - желание молодого учителя взять ипотеку. </w:t>
      </w:r>
    </w:p>
    <w:p>
      <w:pPr>
        <w:pStyle w:val="Normal"/>
        <w:spacing w:lineRule="auto" w:line="240" w:before="0" w:after="0"/>
        <w:jc w:val="both"/>
        <w:rPr/>
      </w:pPr>
      <w:r>
        <w:rPr>
          <w:rFonts w:cs="Times New Roman" w:ascii="Times New Roman" w:hAnsi="Times New Roman"/>
          <w:sz w:val="24"/>
          <w:szCs w:val="24"/>
        </w:rPr>
        <w:t xml:space="preserve">Второе - наличие официального дохода, позволяющего обслуживать такой кредит в будущем. При этом по условиям программы может быть привлечен созаемщик, например, супруг или 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ка в 8,5% зафиксирована на весь срок кредитования и не зависит от срока кредита, его суммы, размера первоначального взноса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Но доход учителей невелик… Сколько придется платить в месяц по такому кредиту?</w:t>
      </w:r>
    </w:p>
    <w:p>
      <w:pPr>
        <w:pStyle w:val="Normal"/>
        <w:spacing w:lineRule="auto" w:line="240" w:before="0" w:after="0"/>
        <w:jc w:val="both"/>
        <w:rPr/>
      </w:pPr>
      <w:r>
        <w:rPr>
          <w:rFonts w:cs="Times New Roman" w:ascii="Times New Roman" w:hAnsi="Times New Roman"/>
          <w:sz w:val="24"/>
          <w:szCs w:val="24"/>
        </w:rPr>
        <w:t xml:space="preserve">- На примере первых заемщиков могу сказать, что сумма ежемесячного платежа составляет в среднем 8–10 тыс. рублей при стоимости приобретаемой квартиры 1,3–1,9 млн рублей. </w:t>
      </w:r>
    </w:p>
    <w:p>
      <w:pPr>
        <w:pStyle w:val="Normal"/>
        <w:spacing w:lineRule="auto" w:line="240" w:before="0" w:after="0"/>
        <w:jc w:val="both"/>
        <w:rPr/>
      </w:pPr>
      <w:r>
        <w:rPr>
          <w:rFonts w:cs="Times New Roman" w:ascii="Times New Roman" w:hAnsi="Times New Roman"/>
          <w:sz w:val="24"/>
          <w:szCs w:val="24"/>
        </w:rPr>
        <w:t xml:space="preserve">Очень важный момент, что независимо от суммы полученной субсидии заемщик должен иметь и собственные накопления – достаточно всего 10% от стоимости приобретаемого жилья. Таким образом, подтверждается его платежеспособность и ответственность за те финансовые обязательства, которые он на себя принимает. Причем при приобретении жилья молодой учитель может использовать еще один вид государственной поддержки - материнский (семейный) капи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ожно ли потратить кредитные деньги на покупку дома?</w:t>
      </w:r>
    </w:p>
    <w:p>
      <w:pPr>
        <w:pStyle w:val="Normal"/>
        <w:spacing w:lineRule="auto" w:line="240" w:before="0" w:after="0"/>
        <w:jc w:val="both"/>
        <w:rPr/>
      </w:pPr>
      <w:r>
        <w:rPr>
          <w:rFonts w:cs="Times New Roman" w:ascii="Times New Roman" w:hAnsi="Times New Roman"/>
          <w:sz w:val="24"/>
          <w:szCs w:val="24"/>
        </w:rPr>
        <w:t>- Такие  ипотечные кредиты распространяются на приобретение жилья как на вторичном рынке, так и на первичном рынке жилья. Есть возможность приобретения и дома, но он обязательно должен быть расположен на территории комплексной застройки. Такие территории аккредитовываются в АИЖК, их список размещен на нашем сайте и постоянно обно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ложно ли получить специальный кре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стандартен, с ним можно ознакомиться как на сайте АИЖК, так и у   партнеров Агентства, выдающих такие кредиты. Единственное, что нужно будет дополнительно предоставить – это свидетельство о праве на субсидию или иной документ, подтверждающий, что вас включили в реестр получателей господдержки. Поэтому первый шаг, который необходимо сделать - уточнить информацию о том, в каком порядке и в какие сроки учитель может подать заявку  в своем регионе. Список департаментов образования и науки, отвечающих за распределение субсидий на территории каждого субъекта размещен </w:t>
      </w:r>
      <w:r>
        <w:rPr>
          <w:rFonts w:cs="Times New Roman" w:ascii="Times New Roman" w:hAnsi="Times New Roman"/>
          <w:b/>
          <w:sz w:val="24"/>
          <w:szCs w:val="24"/>
        </w:rPr>
        <w:t>на сайте АИЖК</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ые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заемщикам</w:t>
        <w:tab/>
      </w:r>
    </w:p>
    <w:p>
      <w:pPr>
        <w:pStyle w:val="Normal"/>
        <w:spacing w:lineRule="auto" w:line="240" w:before="0" w:after="0"/>
        <w:jc w:val="both"/>
        <w:rPr/>
      </w:pPr>
      <w:r>
        <w:rPr>
          <w:rFonts w:cs="Times New Roman" w:ascii="Times New Roman" w:hAnsi="Times New Roman"/>
          <w:sz w:val="24"/>
          <w:szCs w:val="24"/>
        </w:rPr>
        <w:t>Учитель государственного образовательного учреждения субъекта Российской Федерации или муниципального образовательного учреждения, реализующего образовательные программы начального общего, основного общего и среднего (полного) общего образования в возрасте до 35 лет (в соответствие с требованиями Постановления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и требованиям программы, принятой субъектом РФ для реализации Постановления № 11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предоставления субсидии</w:t>
        <w:tab/>
      </w:r>
    </w:p>
    <w:p>
      <w:pPr>
        <w:pStyle w:val="Normal"/>
        <w:spacing w:lineRule="auto" w:line="240" w:before="0" w:after="0"/>
        <w:jc w:val="both"/>
        <w:rPr/>
      </w:pPr>
      <w:r>
        <w:rPr>
          <w:rFonts w:cs="Times New Roman" w:ascii="Times New Roman" w:hAnsi="Times New Roman"/>
          <w:sz w:val="24"/>
          <w:szCs w:val="24"/>
        </w:rPr>
        <w:t>Право на получение субсидии должно подтверждаться сертификатом или иным документом, свидетельствующим о праве на получение субси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ки участников программы формируются субъектом РФ на местах и передаются в АИЖ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оначальный взно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20% от стоимости жилья, определенной как наименьшая величина между ценой по договору приобретения и по итогам оценки, проведенной независимым оценщ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первоначального взноса должна быть оплачена за счет средств субсидии, при этом не менее 10% стоимости приобретаемого жилья оплачивается заемщиком из собственных сред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центная ставк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ношение платеж/доход</w:t>
        <w:tab/>
      </w:r>
    </w:p>
    <w:p>
      <w:pPr>
        <w:pStyle w:val="Normal"/>
        <w:spacing w:lineRule="auto" w:line="240" w:before="0" w:after="0"/>
        <w:jc w:val="both"/>
        <w:rPr/>
      </w:pPr>
      <w:r>
        <w:rPr>
          <w:rFonts w:cs="Times New Roman" w:ascii="Times New Roman" w:hAnsi="Times New Roman"/>
          <w:sz w:val="24"/>
          <w:szCs w:val="24"/>
        </w:rPr>
        <w:t xml:space="preserve">Ежемесячная сумма платежей заемщика не может превышать 45% его ежемесячного совокупного дохода (совокупного дохода всех заемщиков, участвующих в кредитной сдел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созаемщик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условием является оформление договора имущественного страхования предмета залога (приобретаемой недвижимости).</w:t>
      </w:r>
    </w:p>
    <w:p>
      <w:pPr>
        <w:pStyle w:val="Normal"/>
        <w:spacing w:lineRule="auto" w:line="240" w:before="0" w:after="0"/>
        <w:jc w:val="both"/>
        <w:rPr/>
      </w:pPr>
      <w:r>
        <w:rPr>
          <w:rFonts w:cs="Times New Roman" w:ascii="Times New Roman" w:hAnsi="Times New Roman"/>
          <w:sz w:val="24"/>
          <w:szCs w:val="24"/>
        </w:rPr>
        <w:t xml:space="preserve">Страхование жизни и трудоспособности заемщика (личное страхование) не является обязательным и оформляется по желанию заем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ервоначальный взнос по кредиту составляет менее 30% от рыночной стоимости жилья, в обязательном порядке должна быть застрахована ответственность заемщика по кредитному догово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3:00Z</dcterms:created>
  <dc:creator>Валентина</dc:creator>
  <dc:description/>
  <cp:keywords/>
  <dc:language>en-US</dc:language>
  <cp:lastModifiedBy>Вера</cp:lastModifiedBy>
  <dcterms:modified xsi:type="dcterms:W3CDTF">2014-09-04T15:54:00Z</dcterms:modified>
  <cp:revision>5</cp:revision>
  <dc:subject/>
  <dc:title/>
</cp:coreProperties>
</file>